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686"/>
        <w:gridCol w:w="3544"/>
        <w:gridCol w:w="3543"/>
      </w:tblGrid>
      <w:tr>
        <w:trPr>
          <w:trHeight w:val="137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 ______________  2024 г.</w:t>
            </w:r>
          </w:p>
        </w:tc>
        <w:tc>
          <w:tcPr>
            <w:tcW w:w="10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ЭКЗАМЕНОВ</w:t>
            </w:r>
          </w:p>
          <w:p>
            <w:pPr>
              <w:pStyle w:val="Normal"/>
              <w:ind w:right="-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ов 1- 4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6"/>
                <w:szCs w:val="26"/>
              </w:rPr>
              <w:t>з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-41б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ВИ -31б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ВИ -21б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ВИ -11б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15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 Консультация Г-3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16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А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17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узыки (зарубежной и отечественной)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 ауд. 0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00ч. Экзамен Иностранный язык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тальянский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Михальчик А.А. Г-3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ая драматургия, доц. Синянская Н.А., ауд. 006А-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ч. Консультация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Б-1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18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музыкального произведения, доц. Норцов В.В., ауд. 006Б-1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19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0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А-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А-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Б-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т. 21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 доц. Андриянова Т.В., ауд. 006А-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 доц. Андриянова Т.В., ауд. 006А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ое мастерство, сценическая речь, грим, ст. преп. Сазонова Л.В., ауд. 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22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Б-1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23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А-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11.00ч. Консультация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А-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Консультация, </w:t>
            </w:r>
          </w:p>
          <w:p>
            <w:pPr>
              <w:pStyle w:val="Style17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Б-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. Экзаме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окального искусства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Б-1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24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, доц. Андриянова Т.В., 006А-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1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, доц. Андриянова Т.В., ауд. 006А-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ч. Экзамен</w:t>
            </w:r>
          </w:p>
          <w:p>
            <w:pPr>
              <w:pStyle w:val="Style17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системе искусств,</w:t>
            </w:r>
          </w:p>
          <w:p>
            <w:pPr>
              <w:pStyle w:val="Style17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, ауд. 006Б-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25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26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7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3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А-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00ч. Консультация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4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28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.00ч. Экзамен Техника пения, доц. Стародубцева И.Ф., ауд. 00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, доц. Стародубцева И.Ф., ауд. 00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фоэпии в пении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Резник Д.А., ауд. 006А-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антатно-ораториального и оперного репертуара, доц. Стародубцева И.Ф., ауд. 004</w:t>
            </w:r>
          </w:p>
        </w:tc>
      </w:tr>
    </w:tbl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О.А.Копылова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: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го отдела </w:t>
        <w:tab/>
        <w:tab/>
        <w:tab/>
        <w:tab/>
        <w:tab/>
        <w:tab/>
        <w:t xml:space="preserve"> О.А.Копылова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.о. декана ФЛМК</w:t>
        <w:tab/>
        <w:tab/>
        <w:tab/>
        <w:tab/>
        <w:tab/>
        <w:tab/>
        <w:tab/>
        <w:t>Н.Е. Горюшкина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4-12-18T16:37:00Z</cp:lastPrinted>
  <dcterms:modified xsi:type="dcterms:W3CDTF">2024-12-18T13:45:00Z</dcterms:modified>
  <cp:revision>6126</cp:revision>
  <dc:subject/>
  <dc:title/>
</cp:coreProperties>
</file>